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IGURNOSNO-ZAŠTITNI I PREVENTIVNI PROGRAM U DJEČJEM VRTIĆU</w:t>
      </w:r>
    </w:p>
    <w:p>
      <w:pPr>
        <w:pStyle w:val="NormalWeb"/>
        <w:spacing w:lineRule="auto" w:line="360"/>
        <w:ind w:firstLine="708"/>
        <w:rPr/>
      </w:pPr>
      <w:r>
        <w:rPr/>
        <w:t>Od 11. svibnja 2007. godine svi dječji vrtići i druge pravne osobe koje provode programe predškolskog odgoja bili su dužni u svoje godišnje planove i programe unijeti mjere sigurnosno-zaštitnih i preventivnih aktivnosti te izraditi protokole postupanja u svim mogućim kriznim situacijama radi sigurnosti djece u skladu s nacionalnim programima.</w:t>
      </w:r>
    </w:p>
    <w:p>
      <w:pPr>
        <w:pStyle w:val="NormalWeb"/>
        <w:spacing w:lineRule="auto" w:line="360"/>
        <w:ind w:firstLine="708"/>
        <w:rPr/>
      </w:pPr>
      <w:r>
        <w:rPr/>
        <w:t xml:space="preserve">Cilj sigurnosno-zaštitnih i preventivnih programa u dječjim vrtićima je osigurati maksimalnu sigurnost djece i odraslih osoba u njegovu unutarnjem i vanjskom prostoru, izraditi protokole djelovanja u mogućim rizičnim situacijama i podijeliti odgovornosti svih zaposlenika u otklanjanju možebitnih opasnosti. 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igurnost je na vrlo visokom mjestu među razlozima zbog kojih roditelji upisuju djecu u vrtić. To je potvrdilo 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Istraživanje želja i potreba hrvatske obitelji za programima izvanobiteljskog predškolskog odgo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Zagreb, 1997. Najčešći razlozi za uključivanje djeteta u predškolski program s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ženje djeteta i igra s drugom djecom (22,3 %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gućnost osamostaljivanja djece (17,3 %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djetetova sigurno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dok roditelj rad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16,1 %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4"/>
          <w:szCs w:val="24"/>
        </w:rPr>
        <w:t>Kako predškolska ustanova može doprinijetidjetetovoj sigurnosti?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Općenito, važno je indirektno (poticanjem djetetove samostalnosti)ili direktno (osiguravanjem uvjeta za djetetovu fizičku sigurnost i stjecanje osjećaja sigurnosti) promišljeno i kontinuirano skrbiti za zdravljei sigurnost djece. Primarnaprevencija smatra se pravim načinom predusretanja mogućih problema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Preventivni programi zahtijevaju dobro razrađenu strategiju koja podrazumijevaraznolikost razina djelovanja, od djeteta samog i njegoveobitelji do vrtića kao socijalne zajednice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Stručnjaci iz područja predškolskog odgoja i obrazovanja identificiralisu četiri aspekta sigurnosti i mjere zaštite u dječjem vrtić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Fizičke mjere zaštite – sigurnost okružj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Mjere za očuvanje i unapređenje djetetovog zdravlj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 Sigurnost ozračja – psihosocijalne mjere zaštit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Aktivnosti samozaštite i samoočuvanja djetet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Preventivni programi, dakle, integrativno obuhvaćaju mjere za povećanje fizičke i psihosocijalne sigurnosti djeteta, unapređenje njegovazdravlja kao i odgojne postupke koji osnažuju pozitivne unutarnje potencijaledjeteta u cilju samozaštite i samoočuvanj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Pravo je djeteta da živi u okruženju u kojem će se osjećati sigurnimi zaštićenim, a obaveza je odraslih da mu takvo okruženje stvore, ali ida pouče dijete kako da se skrbi o vlastitoj sigurnosti, da mu pomognuda razvije samostalnost i odgovornost za svoje postupke. To znači da»roditelj mora pronaći ravnotežu između skrbi za dijete i njegove zaštite,s jedne strane, i poticanja razvoja samostalnosti i odgovornostidjeteta, s druge strane« (Ćorkalo, 1992, 65). Poučavati djecu vlastitojsigurnosti znači učiti ih pravilima ponašanja kako bi se naučila skrbitio sebi. To uključuje jasno postavljanje granica s obzirom na dob i zrelostdjeteta. Djeca uvijek traže više samostalnosti od onoga što im jedopušteno (Ćorkalo, 1992). Koliko djetetu dati slobode – roditelj odlučujena temelju djetetove zrelosti, njegovih sposobnosti razumijevanjai okolnosti. Igra s djetetom i pričanje priča način su da se dijete pouč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opasnostima i vlastitoj sigurnosti bez da ga se neprestano sprečava unjegovu samostalnom djelovanju. Mala djeca situacije iz igre i pričačesto prenose u stvarni život. Trogodišnja i starija djeca sposobna sunaučeno u jednom kontekstu prenijeti u sličnu situaciju. Igre tipa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š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ko </w:t>
      </w:r>
      <w:r>
        <w:rPr>
          <w:rFonts w:eastAsia="TimesNewRomanPSMT;MS Mincho" w:cs="Times New Roman" w:ascii="Times New Roman" w:hAnsi="Times New Roman"/>
          <w:sz w:val="24"/>
          <w:szCs w:val="24"/>
        </w:rPr>
        <w:t>(igre zamišljanja) mogu pomoći djetetu da, bez straha i prijetnji,nauči poželjno reagirati u pojedinoj situaciji s ciljem vlastite zaštite.Ove igre razvijaju sposobnost uviđanja i predviđanja mogućih posljedicapojedine radnje ili akcije. Pritom ne treba sva pitanja usmjeritina zaštitu jer prevelika usmjerenost djeteta na opasnost u njemu možerazviti pretjerani strah, ili ga pak desenzibilizirati za stvarne opasnosti(Maleš i Stričević, 2005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Jačanje djeteta u prepoznavanju vlastitih »snaga« i potreba, te vršenjupravilnih izbora u cilju zaštite sebe (fizičkog i psihičkog integriteta)i zaštite drugih, jedan je od glavnih (odgojno-obrazovnih) zadatakaustanove. U pitanju su, dakle, one vještine na kojima se nužno m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jelovati u interakciji obitelji i vrtić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ZIČKA SIGURNOST DJETETA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POSTUPANJA KOD PREUZIMANJA I PREDAJE DJETETA RODITELJIMA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stručnog tima kod inicijalnih intervjua s roditeljima novoprimljene djece informiraju roditelje o dogovorenim pravilima našeg Vrtića i radnjama koje moraju obaviti u vezi predaje i preuzimanja djetet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preuzima i predaje dijete punoljetnoj osobi – roditelju, skrbniku. Odgojitelj također preuzima i predaje dijete drugoj punoljetnoj osobi za koju roditelj ima punomoć potpisanu na redovitoj dokumentaciji vrtića koja se potpisuje pri upisu vrtić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po dijete dolazi osoba za koju ne postoji potpisana suglasnost roditelja, odgojitelj će od nje tražit osobne podatke te da potpisom potvrdi preuzimanje djeteta uz prethodno telefonsko kontaktiranje roditelj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avljeni roditelji ili roditelji u postupku rastave stručnoj suradnici psihologinji trebaju dostaviti rješenje o rastavi i skrbništvu nad djetetom pri upisu ili u trenutku pokretanja postupka i dobivanja rješenja u bilo kojem obliku. Rješenje treba kopirati i zadržati u pedagoškoj dokumentaciji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zdavanja rješenja o skrbništvu, oba roditelja imaju jednako pravo dolaziti po dijete u vrtić i donositi odluke vezane uz dijete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postoji potreba da odgojitelj u određeno doba dana djecu preda odgojitelju druge odgojne skupine, dužan je dostaviti i popis djece s eventualnim specifičnostima o djetetu (koja osoba dolazi po dijete, specifične posebne potrebe, posebne poruke roditelju i sl.)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redovito najmanje 2 puta godišnje provjerava i ažurira podatke o telefonskim brojevima roditelja i ovlaštenih osob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lučajevima kada se kod prijema djeteta uoči fizička povreda ili simptomi bolesti, odgojitelj je dužan od roditelja zatražiti informaciju o događaju, istu zabilježiti u dnevnik rada i obavijestiti  stručni tim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 navedenim mjerama mora se upoznati svakog novog roditelja/skrbnika pri upisu djeteta i/ili na prvim roditeljskim sastanc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SIGURNOSTI KOD BORAVKA DJECE U SOBI DNEVNOG BORAVKA I DRUGIM PROSTORIJAMA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na mjera sigurnosti djece u vrtići je stalni nadzor nad kretanjem djece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 mora biti prisutan u prostoriji u kojoj borave djeca (soba dnevnog boravka, blagovaonica, prostorija za spavanje…)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odgojitelj iz bilo kojeg razloga napušta te prostorije mora odgovorno procijeniti važnost i dužinu izbivanja te ukoliko je potrebno, osigurati prisutnost druge odrasle osobe za vrijeme dok je odsutan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eriodima preklapanja odgojitelja, obaveza je jednog i drugog odgojitelja provoditi odgojno – obrazovni rad s djecom u odgojnoj skupini. Također i dostaviti popis djece sa specifičnim potrebama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tijekom rada s djecom moraju odgovorno koristiti mobilne telefone. Isto tako odgojitelj ne smije napuštati sobu radi obavljanja telefonskih poziva bez osiguravanja nadzora nad djecom u tom perio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SMJERNICE SIGURNOSTI U PROSTORIJAMA U KOJIMA BORAVE DJECA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trebaju biti pregledne, s niskim pregradama (svako dijete treba biti u vidokrugu odgojitelja)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ještaj bi trebao imati zaobljene rubove, a stariji namještaj koji nije takav trebao bi se postaviti na mjesta na kojima ne predstavlja prijetnju sigurnosti (uza zid, u kutove i sl.)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e utičnice moraju biti zaštićene od dohvata djece, kao i električni vodovi i električni aparati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namijenjeni djeci moraju biti netoksični i atestirani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potrebi neoblikovanog materijala i igračaka odgojitelj prije donošenja u skupinu procjenjuje koliko može biti opasan za uporabu u skupini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je dužan pregledavati igračke i odstraniti oštećene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ačke i materijali moraju biti dostupni djeci kako bi se izbjeglo penjanje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a igračkama moraju biti stabilne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čišćenje, lijekovi i svi opasni proizvodi moraju biti pohranjeni i zaključani u ormarima koje koriste tehničko osoblje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ostorije u kojima borave ili koje koriste djeca moraju biti svakodnevno čišćene, prane i dezinficirane na kraju radnog dana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torije se moraju provjetravati više puta na dan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ljina za djecu mora se mijenjati dva puta mjesečno ili po potrebi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o osoblje i spremačice provjeravaju ispravnost sanitarnih čvorova – prohodnost umivaonika i zahodskih školjki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 koji borave u sobi dnevnog boravka trebaju imati odgovarajuću obuću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 soba dnevnog boravka provodi se isključivo nakon završetka rada programa, izuzevši iznimne slučajeve kad je prostor zbog sigurnosti djece potrebno odmah očistiti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o osoblje provjerava ispravnost rasvjete i grijanja i zaduženi su za popravak opreme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zakonskim rokovima vrše se ispitivanja elektroinstalacija, strojeva s povećanim opasnostima, gromobrana, vodovodne i hidrantske mreže, radnog okoliša i kotlovnice s ovlaštenim institucijama. Za to je zadužena tehnička služba.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om o zaštiti od požara utvrđene su izvanredne situacije i načini postupanja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tek primijećenih nedostataka za koje je potrebna hitna intervencija, obavještava se voditelj ili članovi stručnog tima koji će se pobrinuti da se prijetnja sigurnosti što prije otkloni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e ostale, manje hitne nedostatke, djelatnici vrtića obavještavaju odgovornu osobu koja potom određuje prioritet poslova</w:t>
      </w:r>
    </w:p>
    <w:p>
      <w:pPr>
        <w:pStyle w:val="Normal"/>
        <w:numPr>
          <w:ilvl w:val="2"/>
          <w:numId w:val="1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kod djece nastoje razvijati oblike samozaštite u korištenju prostora i međusobnoj interakci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OSTUPCI I OBLICI RADA ZA POSTUPANJE U VRTIĆU U VRIJEME DNEVNOG ODMORA DJECE U VRTIĆU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imaju obvezu dobrog poznavanja općih i posebnih potreba djeteta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će i posebne potrebe djeteta za dnevnim odmorom obvezni su zadovoljavati kontinuirano, bez odlaganja i bez obzira na dob djeteta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odgojnoj skupini s različitim potrebama djece za dnevni odmor potrebno je planirati i organizirati aktivnosti za djecu koja se ne odmaraju tako da ne ometaju djecu u dnevnom odmoru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stor i oprema sobe dnevnog boravka mora biti primjereno pripremljen (dovoljno zraka, topline, da nema propuha, da nije posebno zatamnjen, prikladna posteljina individualno označena za svako dijete, prikladna pokrivala za djecu i sl.)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isno o dobi, djecu higijenski pripremiti za dnevni odmor (skidanje suvišne odjeće, oblačenje pidžame i sl.)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jeriti pozornost na usnu šupljinu djeteta, da se ne bi odmaralo s ostacima neprogutane hrane u ustima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vrijeme dnevnog odmora djeca nikad ne smiju ostati bez nadzora odgojitelja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da odgojitelj primjeti sumnjivo ponašanje djeteta u krevetu, promjenu disanja, povraćanje i sl., ne smije zanemariti te simptome već odmah pružiti djetetu prvu pomoć i pozvati u pomoć člana stručnog tima  </w:t>
      </w:r>
    </w:p>
    <w:p>
      <w:pPr>
        <w:pStyle w:val="Normal"/>
        <w:numPr>
          <w:ilvl w:val="2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ne specifične i izvanredne situacije opisati u propisanoj pedagoškoj dokumentaci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SIGURNOSTI NA VANJSKOM PROSTORU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dvorišta, odnosno igrališta dječjih vrtića trebaju biti ograđena, označena kao dječje igralište i imati informativnu ploču o potrebi čuvanja sprava i okoliša od strane svih koji se služe dječjim igralištem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e površine i prilazi vrtića trebaju biti redovito održavani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ravak djeteta na zraku svakodnevna je potreba djeteta i mora se zadovoljavati kad god vremenske prilike dozvoljavaju za što su odgovorni odgojitelji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e izlaska djece odgojitelji su dužni unaprijed provjeriti sigurnost vanjskog prostora i ukloniti opasne predmete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su uočeni nedostaci, opasnosti ili oštećenja, potrebno je evidentirati i o tome obavijestiti odgovornu osobu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borave u dvorištu prema unaprijed dogovorenom rasporedu i obavezni su dnevnim planom planirati poticaje i aktivnosti za igru djece na vanjskom prostoru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e izlaska u dvorište odgojitelj upućuje djecu na upotrebu sanitarnog čvora te provjerava je li odjeća svakog djeteta u skladu sa vremenskim prilikama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 izlasku na igralište, odgojitelj zajedno sa djecom dogovara pravila i granice korištenja igrališta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moraju biti prisutni u blizini svake sprave koju djeca koriste na igralištu, odnosno u svakom trenutku vidjeti svu djecu radi sprječavanja guranja, padova i ozljeda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moraju pratiti kretanje djece i ne zadržavati se u grupicama ukoliko to ne zahtjeva aktivnost koja se provodi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djeci nude sadržaje i aktivnosti koji ih motiviraju na kvalitetnu igru na igralištu, istovremeno kod djece razvijaju svijest o potrebi zaštite i samozaštite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lučaju manje nezgode potrebno je umiriti dijete, pomoći mu, procijeniti trebate li se vratiti u objekt ili ostati na vanjskom prostoru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lučaju ozbiljnijih povreda odgojitelj treba primijeniti stečeno znanje te pozvati drugu odraslu osobu za pomoć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aki odgojitelj sa svojom odgojnom skupinom sprema sredstva koja je koristio na vanjskom prostor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ETNJE I POSJETE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etnje s djecom u bližu okolicu i posjete odgojitelj mora unaprijed planirati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 svakom napuštanju sigurnog okruženja dječjeg vrtića (šetnje, posjete) u pratnji dvanaest djece nalazi se jedan odgojitelj, za veći broj djece dva odgojitelja, a prema potrebi i više.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početku pedagoške godine roditelji potpisuju izjavu kojom su suglasni sa pedagoškim posjetama i šetnjama</w:t>
      </w:r>
    </w:p>
    <w:p>
      <w:pPr>
        <w:pStyle w:val="Normal"/>
        <w:numPr>
          <w:ilvl w:val="2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sjeta uključuje prijevoz djece autobusom, potrebno je voditi računa o sigurnosti djece u prome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SIGURNOSTI TIJEKOM SUDJELOVANJA DJECE U ODGOJNO – OBRAZOVNIM I REKREATIVNO – SPORTSKIM PROGRAMIMA ORGANIZIRANIM IZVAN VRTIĆ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 su dužni dati pismenu suglasnost za sudjelovanje djece u sportsko – rekreativnim te odgojno – obrazovnim programima organiziranim izvan vrtića</w:t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u svrhu programa može biti grupno organiziran autobusom, vozilom vrtića ili djeca dolaze u pratnji roditelja vlastitim prijevozom.</w:t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je organiziran grupni prijevoz djeca na događanja odlaze u pratnji odgojitelja, stručnih suradnika i/ili roditelja</w:t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djeca dolaze na manifestaciju u pratnji roditelja vlastitim prijevozom, po dolasku na mjesto događanja predaju se odgojitelju koji s njima boravi tijekom održavanja manifestacije. Po završetku manifestacije odgojitelj predaje dijete roditelju.</w:t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radi o rekreativno – sportskim manifestacijama s djecom tijekom događanja boravi i stručni tim, a po potrebi ravnateljica, tajnik i/ili administrativno – tehničko osoblje.</w:t>
      </w:r>
    </w:p>
    <w:p>
      <w:pPr>
        <w:pStyle w:val="Normal"/>
        <w:numPr>
          <w:ilvl w:val="2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no o dogovoru tijekom puta za putnike vrtić osigurava hranu i dovoljnu količinu tekućine. Ukoliko nije tako dogovoreno, za hranu i tekućinu su odgovorni roditel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SIGURNOSTI TIJEKOM ODLASKA DJECE NA ZIMOVANJE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 su dužni dati pismenu suglasnost za odlazak djece na zimovanje u organizaciji vrtića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jeca odlaze na zimovanje u pratnji odgojitelja, članova stručnog tima te sportskih voditelja koji su odgovorni za djecu tijekom boravka na zimovanju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pratnji desetero djece odlazi jedan odgojitelj. Uz odgojitelja u pratnji djece je i stručni suradnik vrtića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 roditeljima daje spisak potrebne odjeće i opreme koju dijete mora imati, te prikuplja potrebne informacije o djeci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svakog putovanja vrtić imenuje odgovornog vođu puta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odlaska na put, vođa puta dužan je evidentirati djecu i ostale sudionike puta u listu putnika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puta mora se osigurati kutija prve pomoći sa svim potrebnim lijekovima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odlaska na putovanje odgovorne osobe moraju imati upute o posebnim zdravstvenim i prehrambenim potrebama djeteta.</w:t>
      </w:r>
    </w:p>
    <w:p>
      <w:pPr>
        <w:pStyle w:val="Normal"/>
        <w:numPr>
          <w:ilvl w:val="2"/>
          <w:numId w:val="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jekom putovanja roditeljima je na raspolaganju broj telefona putem kojeg mogu kontaktirati odgojitelje, stručnog suradnika ili dije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 POSTUPANJA KAD RODITELJ NE DOĐE PO DIJETE NAKON RADNOG VREMENA VRTIĆ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roditelj do kraja radnog vremena ne dođe po dijete odgojitelj će pokušati telefonski stupiti u kontakt sa roditeljima ili osobama koje je roditelj ovlastio da preuzmu dijete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kvoj situaciji odgojitelj umirujuće djeluje na dijete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liko je time situacija riješena svi daljnji koraci se ne poduzimaju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liko se ne uspostavi kontakt s roditeljem ili roditelj ne dođe po dijete, odgojitelj obavještava ravnateljicu koja dalje po potrebi obavještava i policiju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kupnu situaciju odgojitelj evidentira u knjigu pedagoške dokumentacije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liko roditelji učestalo kasne po dijete, stručni tim će s njima provesti razgovor kako bi se utvrdili razlozi kašnjen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ŽNI BROJEVI TELEFO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/574 16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/721 23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RNA POMO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NJE U SLUČAJU BIJEGA DJETETA IZ VRTIĆA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renutka primjećivanja da nema djeteta, slijedi traženje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lježiti vrijeme kada je primijećeno da nema djeteta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gojnu skupinu djeteta kojega nema ulazi zamjena za odgojitelja (drugi slobodni odgojitelj, stručni suradnik)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gađaju je potrebno informirati ravnateljicu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traži dijete najprije u svim prostorijama vrtića, a zatim na vanjskom prostoru – neposrednoj okolini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aženje se uključuju svi raspoloživi djelatnici, a jedna osoba dežura na glavnim ulaznim vratima. 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dijete pronađe od strane djelatnika vrtića o događaju je potrebno razgovarati s roditeljima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dijete nije pronađeno, u roku od cca 15min, formira se krizni tim koji obavještava roditelje, policiju i ravnatelja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se pismeno izvješće o događaju; piše ga odgojitelj i prosljeđuje ravnatelju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u s medijima i nadležnim ustanovama obavlja samo i isključivo ravnatelj ili osoba koja je za to dobila suglasnost ravnatelja</w:t>
      </w:r>
    </w:p>
    <w:p>
      <w:pPr>
        <w:pStyle w:val="Normal"/>
        <w:numPr>
          <w:ilvl w:val="2"/>
          <w:numId w:val="1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vršetku krizne situacije provodi se kratka krizna intervencija, timska refleksija na događaj, sastavlja se izvješće i ispunjava zapisni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NJE POSTUPANJA S AGRESIVNIM DETETOM U DJEČJEM VRTIĆU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tupci odgojitelja kada uoče dijete s agresivnim ponašanjem ili kada je dijete van kontrola emocija (npr.napadaji bijesa) u odgojnoj grupi su slijedeći :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odgojitelj ne može smiriti dijete u sobi treba ga izvesti van iz sobe uz obavezno osiguranje druge osobe s ostalom djecom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ukloniti sve predmete s kojima se dijete može ozlijediti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lučaju nasilja među djecom odgojitelj treba odmah poduzeti sve mjere kako bi se zaustavilo i prekinulo aktualno nasilno ponašanje, a u slučaju potrebe zatražiti pomoć stručnih suradnika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odmah obaviti razgovor s djetetom koje je žrtva nasilja, obavijestiti roditelje ili skrbnike, te pružiti pomoć djeci svjedocima nasilja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što žurnije razgovarati s djetetom koje je počinilo nasilje, isti dan dogovoriti razgovor s roditeljima ili zakonskim zastupnicima djeteta koje je počinilo nasilje, upoznati ih s događajem, te savjetovati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 i stručni suradnici moraju sročiti službenu zabilješku o događaju.</w:t>
      </w:r>
    </w:p>
    <w:p>
      <w:pPr>
        <w:pStyle w:val="Normal"/>
        <w:numPr>
          <w:ilvl w:val="2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uobičajeni postupci ne pomažu, a oba odgojitelja odgojne skupine procjenjuju kako problem zahtjeva uključivanje stručnog tima, obavještavaju pedagoga ili psihologa predočujući dnevnik ponašanja djeteta kojega su prethodno vodili minimum kroz tjedan dana. Dnevnik sadrži opise : 1. Što je prethodilo agresivnom ponašanju, 2. Opis ponašanja, 3. Kako se situacija razriješila, tj. kakve su bile intervencije odgojitelja.</w:t>
      </w:r>
    </w:p>
    <w:p>
      <w:pPr>
        <w:pStyle w:val="Normal"/>
        <w:numPr>
          <w:ilvl w:val="2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učni tim: psiholog zajedno s odgojiteljima donose plan opservacije i interventnih postupaka s djetetom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VI ODGOJITELJA su da uz podršku stručnog tima izrade plan rada s djetetom koji uključuje 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jene u organizaciji rada i prostor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ndividualiziranog rada s djetetom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gojno – obrazovnih sadržaja s ciljem suzbijanja agresivnog ponašanj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uradnje s roditeljim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uradnje sa stručnim timom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dukacije i rada na sebi ( unutar i izvan dječjeg vrtića 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OVI PSIHOLOGA su 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sihodijagnostički postupak s djetetom, procjenjuje je li potrebna dodatna klinička dijagnostika ; ako da, surađuje s kliničkim psiholozima i drugim stručnjacim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roditeljima djeteta, pruža savjetodavnu suportivnu psihološku pomoć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dijagnostičke i interventne postupke s djetetom u grupi i/ili individualno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ti komunikaciju, odnose u grupi te pomaže odgojiteljima valorizirati i unositi promjene u taj aspekt rad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ukacija i podrška odgojiteljima i roditelji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dnom mjesečno stručni suradnik se sastaje s odgojiteljima na timskim dogovorima u kojima razmjenjuju informacija, evaluiraju dosadašnje postupke i dogovaraju nove. Po završetku opservacije donosi se zaključak i preporuka za daljnje postupan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STUPANJA U SLUČAJU SUKOBA S RODITELJEM/RODITELJIMA ILI MEĐUSOBNI SUKOB  RODITELJA</w:t>
      </w:r>
    </w:p>
    <w:p>
      <w:pPr>
        <w:pStyle w:val="Normal"/>
        <w:spacing w:lineRule="auto" w:line="360" w:before="0" w:after="200"/>
        <w:ind w:left="4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se primjenjuju kod svakog sukoba s roditeljem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 će pokušati smiriti roditelja, ali ne pred djecom ili drugim roditeljima, već će ga odvesti na drugo mjesto i osigurati drugu osobu iz ustanove za pomoć kod djece.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visno o problemu o kojem je riječ može se pozvati i odgovorna osoba ili roditelja uputiti na razgovor s odgovornom osobom zaduženom za problem (stručni suradnik, ravnatelj)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lučaju fizičkog napada roditelja na odgojitelja ili pomoćno osoblje potrebno je pozvati policiju – bilo tko iz ustanove na broj 112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h po prestanku slučaja, prije odlaska s posla, potrebno je načiniti zapisnik i navesti očevidce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m za potporu u takvim slučajevima čine: ravnatelj, stručni tim od kojih barem jedno treba odmah djelovati po saznanju za događaj.</w:t>
      </w:r>
    </w:p>
    <w:p>
      <w:pPr>
        <w:pStyle w:val="Normal"/>
        <w:numPr>
          <w:ilvl w:val="2"/>
          <w:numId w:val="2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ad ne komentirati trenutnu situaciju pred djecom ili drugim roditelj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STUPANJA KOD RODITELJA U ALKOHOLIZIRANOM ILI NEKOM DRUGOM NEPRIMJERENOM PSIHOFIZIČKOM STANJU</w:t>
      </w:r>
    </w:p>
    <w:p>
      <w:pPr>
        <w:pStyle w:val="Normal"/>
        <w:spacing w:lineRule="auto" w:line="360" w:before="0" w:after="200"/>
        <w:ind w:left="4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odgojitelj procijeni da je osoba u takvom psihofizičkom stanju da nije u stanju odvesti dijete doma iz vrtića treba osigurati osobu koja će ostati u odgojnoj skupini s djecom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ki kontaktirati drugog roditelja i izvijestiti ga o situaciji, te zamoliti da druga osoba dođe po dijete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e uspije dobiti drugi roditelj, kontaktirati s ostalim osobama za koje postoje izjave da mogu doći po dijete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ne uspije uspostaviti kontakt ni s jednom osobom, kontaktirati ravnateljicu 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ako procijeni da je potrebno kontaktira policiju te ih informira o slučaju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 ostaje s djetetom do okončanja situacije na prethodni poziv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roditelj agresivan ili nesurađujući, ne ulaziti s njime u konflikt, već o svemu obavijestiti  policiju i stručni tim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ormativnu pedagošku dokumentaciju unijeti kratak opis situacije</w:t>
      </w:r>
    </w:p>
    <w:p>
      <w:pPr>
        <w:pStyle w:val="Normal"/>
        <w:numPr>
          <w:ilvl w:val="2"/>
          <w:numId w:val="2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učni tim drugog dana obavezno treba pozvati oba roditelja na razgovor (razgovoru prisustvuje odgojitelj, ravnatelj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POSTUPANJA I NADZORA KRETANJA OSOBA U VRTIĆU</w:t>
      </w:r>
    </w:p>
    <w:p>
      <w:pPr>
        <w:pStyle w:val="Normal"/>
        <w:spacing w:lineRule="auto" w:line="360" w:before="0" w:after="200"/>
        <w:ind w:left="4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djelatnici vrtića dužni su voditi brigu o kretanju osoba unutar i oko vrtića, osobito ako iste nisu korisnici usluga vrtića</w:t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ulazi u objekte dječjih vrtića zaključavaju se, tako da se vrši kontrola ulaska svih koji ulaze u objekt dječjeg vrtića</w:t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jedna nepoznata osoba ne smije se kretati vrtićem bez pratnje nekog od djelatnika vrtića te svaku takvu osobu koja se zatekne u vrtiću treba upitati njezine namjere i službeno dopuštenje.</w:t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vam se kretanje osobe učini sumnjivo, o tome obavijestite ravnateljicu ili nekog od članova stručnog tima te dotičnu osobu ispratiti do izlaza</w:t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epoznata osoba postupa protuzakonito, odmah se obavještava policija</w:t>
      </w:r>
    </w:p>
    <w:p>
      <w:pPr>
        <w:pStyle w:val="Normal"/>
        <w:numPr>
          <w:ilvl w:val="2"/>
          <w:numId w:val="1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vlaštene osobe redovito (na kraju radnog vremena) provjeravaju sva vrata i prozore, kako bi se spriječio neovlašteni ulaz, odnosno provala u vrijeme kada u ustanovi nema nikog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DRAVSTVENA ZAŠTITA DJETE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.POSTUPCI U SLUČAJU POVREDA I PRUŽANJA PRVE POMOĆI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jčešći slučajevi pružanja prve pomoći su: gubitak svijesti, febrilne konvulzije, epi napadaj, gušenje stranim tijelom, veće tjelesne povrede, strano tijelo u nosu, uhu, oku, grlu, alergijske reakcije, toplinski udar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vu pomoć treba pružiti i kod: povišene temperature, povraćanja, proljeva, boli, malih nezgoda i povreda, primjenjujući stečena znanja o pružanju prve pomoći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šanje u slučaju da se dijete ozlijedi 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ći djetetu (primjenjujući stečena znanja o pružanju prve pomoći)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i miran i sabran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riti dijete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vati najbližu odgojiteljicu ili dostupnu odraslu osobu da brine o ostatku skupine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ti ravnateljicu ili člana stručnog tima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ti roditelja i/ili Hitnu medicinsku pomoć ako je stanje hitnosti visoko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ni u kom slučaju ne ostavljati samo, bez nadzora odrasle osobe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 djetetom u pratnji po dostupnosti ide odgojitelj ili član stručnog tima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koliko je dijete potrebno prevesti u Opću bolnicu Šibenik, prijevoz obavlja roditelj uz pratnju odgojitelja. Ukoliko roditelj nije dostupan, nije u mogućnosti doći ili nema prijevoz dijete se prevozi taxi službom u pratnji odgojitelja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vim objektima Dječjeg vrtića nalaze se ormarići Prve pomoći koje odgojitelj redovito popunjava potrebnim materijalom.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svim situacijama pružanja hitne pomoći treba paziti na osobnu zaštitu (obavezno koristiti lateks rukavice kada se pruža prva pomoć djetetu koje krvari, osobito ako imate otvorenu ranu na rukama)</w:t>
      </w:r>
    </w:p>
    <w:p>
      <w:pPr>
        <w:pStyle w:val="Normal"/>
        <w:numPr>
          <w:ilvl w:val="2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je dužan povredu evidentirati u knjigu evidencije povreda i ispuniti obrazac izvješća o povre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CI KOD POJAVE BOLESTI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pisu djeteta u dječji vrtić, roditelj treba dostaviti potvrdu o obavljenom liječničkom pregledu. Potvrda treba sadržavati podatke o kroničnim bolestima i sve što može imati značaj za zdravlje djetet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 upoznajeodgojitelje sa važnim činjenicama o zdravlju djece, upućuju ih u situacije na koje treba obratiti posebnu pažnju, a tijekom godine prate stanje i razmjenjuju informacije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je ustanova u kojoj borave isključivo zdrava djeca, odnosno kada je dijete bolesno ostaje kod kuće na roditeljskoj skrbi dok ne ozdravi. Bolesno dijete je izvor zaraze pa se povećava rizik većeg pobolijevanja u grupi, ono zahtjeva više pažnje i njege koja mu u Dječjem vrtiću ne može biti pružen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bolesna stanja najčešće se ubrajaju: povišena temperatura, povraćanje, proljev, akutne zarazne bolesti, razni osipi po koži, bol u trbuhu, angina, konjuktivitis, dječje gliste, uši u kosi, veće imobilizacije i sl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sumnje na jednu od ovih bolesti ili stanja, odmah se pozivaju roditelji, kako bi se dijete zbrinulo na kućnu njegu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 je dužan obavijestiti vrtić o izostanku i razlozima izostanka djeteta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izostanka djeteta iz vrtića zbog bolesti roditelj je dužan donijeti valjanu liječničku potvrdu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izostanka djeteta iz vrtića zbog bolesti ili nekog drugog razloga u trajanju duljem od 60 dana, potrebno je da roditelj predoči potvrdu da dijete može boraviti u vrtiću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dijete mora primati terapiju (lijekove), roditelji trebaju voditi računa da se terapija daje u vrijeme kada je dijete kod kuće jer se lijekovi u Dječjem vrtiću ne daju. U iznimnim situacijama, kada roditelji nisu dostupni ili su spriječeni, a lijek treba dati hitno (npr. kod jako visoke temperature), može ga dati odgojitelj (uz suglasnost roditelja)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 su dužni obavijestiti odgojitelje ukoliko dijete uzima neki lijek ili pomoćno ljekovito sredstvo.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roničnih bolesti (npr. dijabetes, opstruktivni bronhitis, epilepsija…) u stabilnoj fazi, uz dopuštenje liječnika dijete može boraviti u Dječjem vrtiću. Ako dijete treba primati lijekove, njih daje isključivo roditelj, a samo iznimno educirani odgojitelj uz pismeno dopuštenje roditelja i uputstvo nadležnog liječnika koje mora sadržavati sve važne podatke, dijagnozu, naziv lijeka, način primjene i doziranje lijeka te što učiniti u slučaju pogoršanj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U KOM SLUČAJU NE OSTAVLJATI DIJETE SAMO, BEZ NADZORA ODRASLE OSOB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UPANJA PRI EPIDEMIOLOŠKOJ INDIKACI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JENJUJE SE KOD SVAKE POJAVE ZARAZNE BOLESTI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rvih simptoma dijete izolirati i pozvati roditelja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u pojavu bolesti dojaviti stručnom timu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ti zdravstveno stanje druge djec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dovito provoditi mjere dezinfekcije i ostale protuepidemijske mjere (ovisno o vrsti bolesti)</w:t>
      </w:r>
    </w:p>
    <w:p>
      <w:pPr>
        <w:pStyle w:val="Normal"/>
        <w:numPr>
          <w:ilvl w:val="2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TIM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javi odmah dati prijedlog protuepidemijskih postupaka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dežurnog epidemiologa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iti u kontakt s pedijatrom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rati primjenu protuepidemijskih mjera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ti pobol u skupini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trebi organizirati roditeljski sastanak u suradnji sa epidemiolog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JERE SIGURNOSTI U PREHRANI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JERE SIGURNOSTI U PREHRANI DJECE ZA KOJE SU ODGOVORNI ODGOJITELJI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tić nije dozvoljeno unošenje hrane pripremljene u obitelji niti hrane koja nema deklaraciju proizvođača, kao ni kremastih kolača koji imaju deklaraciju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su odgovorni za unošenje i podjelu hrane koja može izazvati gušenje (žvake, bomboni, grickalice ) ili teže alergijske reakcij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e obroka odgojitelj je dužan provjeriti jesu li sva djeca oprala ruk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su odgovorni za osiguravanje dovoljne količine tekućine tijekom dan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gojitelji su dužni imati stalan nadzor nad djecom za vrijeme uzimanja obroka                       (odgojitelji sjede u istoj prostoriji s djecom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SIGURNOSTI U PREHRANI DJECE ZA KOJE JE ODGOVORNO OSTALO OSOBLJE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emište hrane mora udovoljavati propisima: lako čišćenje, pranje, ventilacija i/ili provjetravanje, mreža na prozoru kao zaštita od kukaca i glodavaca, svakodnevno održavanje čistoće u skladu s važećim mjerama pranja i dezinfekcije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nos hrane mora biti organiziran da ne može doći do križne kontaminacije i za to je zadužena glavna kuharic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đe korišteno u procesu pripreme hrane prati odvojeno od posuđa iz kojeg su jela djec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ćenje, pranje, dezinfekcija prostorija za pripremu hrane obavlja se svakodnevno nakon što su završeni svi poslovi pripreme i raspodijele hrane, kao i pranje i spremanje posuđ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išta, sve radne prostorije za pripremanje hrane moraju biti zaštićene od glodavaca i zato treba ukloniti sve otpatke hrane, održavati opću higijenu i zaštitu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ice za provjeru pripremljenih obroka ne smiju se vraćati u hranu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inja se ne može koristiti kao prolaz u vrtić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uhinju ulazi samo kuhinjsko osoblje i stručni tim u propisanoj odjeći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ine za pranje, čišćenje i dezinfekciju držati na posebnom mjestu, označenom čitkom i vidljivom etiketom o sadržaju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 koji spremaju, prevoze i preuzimaju hranu moraju dva puta godišnje izvršiti sistematski sanitarni pregled, a oni koji poslužuju jedan put godišnje što im se upisuje u zdravstvenu knjižicu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koje rukuju hranom ne smiju do ozdravljenja raditi u kuhinji ako su oboljela od prehlade, angine, upale grla i dušnika, bronhitisa, imaju proljev, povraćaju ili imaju visoku temperaturu, rane ili ozlijede na koži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 koji rukuju s hranom moraju pažljivo održavati osobnu higijenu, a posebno čistoću ruku i noktiju – isključuju se nakit, dugi nokti i lak, moraju imati prikrivenu kos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slenici moraju imati čistu odjeću tijekom rada s hranom koja se održava iskuhavanjem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rukovanja s hranom ne smije se jesti, piti ili žvakati žvakaća guma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jere sigurnosti u prehrani odgovara glavna kuharica uz ostalo osoblje prema zaduženju, a vozač za prijevoz hrane i održavanje vozila što dokumentiraju listama praćenja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IMUM HIGIJENSKIH MJERA I PLAN DEZINFEKCIJE DJEČJEG VRTIĆA BOSILJAK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SOBE DNEVNIH BORAVAKA JASLICE-VRTIĆ (spremačice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e površ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nev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oblo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vetići plastič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ov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dnev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epsol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lic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mari i pol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anjsk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utarnji d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godiš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vjetna tije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vjes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godiš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lene površ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z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klene stije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jator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 za otpat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 po pražnjenj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njače i elementi od ska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pis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godiš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s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godišnje i p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lake i plah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s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rt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mjes. i p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</w:t>
      </w:r>
      <w:r>
        <w:rPr/>
        <w:t xml:space="preserve"> ZA GARDEROBE - HODNIKE (spremači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e površ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oblog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ene klup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 za cipe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m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vjetna tije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vje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godiš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lene površ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z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klene stij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jator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 za otpatk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SANITARNE PROSTORE (spremač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ploč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mari i pol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vaonici i sla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rade oko WC i vr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š ka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 za previ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e za otpatk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e za ručnike za jednokratnu upotreb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atori za tekući sap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 za odlaganje prljavih p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a za odlaganje prljavih pelena mora biti zaštićena PVC vrećic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KUHINJSKIH PROSTORA (kuharic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 početka rada dezinficirati radne povšine!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a voća i povrć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plo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lni stro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ne ploč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ta (posebno kvak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na mrež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a tijesta i kolač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ploha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ć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 za izradu tijes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a mes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plo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j i das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dn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e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a i ventila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i prib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đe (rosfraj, porculan, stakl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svake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or za jelo, crno suđe, termos posu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svake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ica za servir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 za odlaganje suđa (otvorene, zatvoren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 za pranje suđ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 za otpatke i smeć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ražnjenj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posuđ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odjeća u kuhin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 pr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SKLADIŠTE ŽIVEŽNIH NAMIRNICA</w:t>
      </w:r>
      <w:r>
        <w:rPr/>
        <w:t xml:space="preserve"> (kuharic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dn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anjsk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utarnji d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svakog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rziv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anjsk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nutarnji d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treb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svakog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ovi i vr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upotreb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ište potrošnog 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ido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rata i p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VANJSKE POVRŠINE (spremačice, doma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482"/>
        <w:gridCol w:w="356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e površ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ržavanj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ljanje otpadak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ske površi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evi za smeć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ščani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ljanje otpadaka i prekopavanj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</w:t>
      </w:r>
      <w:r>
        <w:rPr/>
        <w:t xml:space="preserve"> ZA GARDEROBE ZA ODRASLE (spremači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treba dezinfekcijskog sredst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dezinfekcijskog sredst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robni orm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rni čv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INIMUM HIGIJENSKIH MJERA </w:t>
      </w:r>
      <w:r>
        <w:rPr/>
        <w:t>KANCELARIJE (spremači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stv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stalost čišć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čišćenj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e površ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mari, stolovi, stolice i osta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 i p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 za otpat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dnev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vjetna tij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mjeseč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je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godiš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lene površ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jat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tjed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k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i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ovršine koje zahtjevaju brisanje prašine, brišu se 1 x dnevno vlažnom krp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NIMUM HIGIJENSKIH MJERA I PLAN DEZINFEKCIJE ZA DJEČJEG VRTIĆA BOSILJAK (odgojitelji)</w:t>
      </w:r>
    </w:p>
    <w:p>
      <w:pPr>
        <w:pStyle w:val="Normal"/>
        <w:spacing w:lineRule="auto" w:line="360"/>
        <w:rPr/>
      </w:pPr>
      <w:r>
        <w:rPr/>
        <w:t>JASL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e – pražnjenje, ispiranje i odlaganje nakon upotrebe u PVC kante s poklopce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uci za previja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 svakog dje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mehanič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 svakog djet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fek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rni preparat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I JASL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ženje zraka i postupak sa ovlaživačim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imskim mjesecima, za vrijeme cetralnog grijanja, na radijatore treba stavi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stupak sa pedgoški neoblikovanim materijalo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ško razgradiv materijal (grane, lišće, sjemenke, mahovine, voće i povrće...) uklanjati pravovremeno zbog procesa raspadanja i truljenj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i brigu o izboru pedagoški neoblikovanog materijala. Ne unositi u vrtić ambalažu od jaja, ispuhana jaja, ambalažu mlijeka i mliječnih proizvo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rihvaćati donacije starih tepiha, tapeciranog i oštećenog namještaja te drugih predmeta koji bi mogli ugroziti sigurnost i zdravlje dje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 je dužan strukturirati prostor u funkciji djetetovih potreba i održavanja higijene na tom prostor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igračak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vene igračke:</w:t>
      </w:r>
      <w:r>
        <w:rPr>
          <w:rFonts w:cs="Times New Roman" w:ascii="Times New Roman" w:hAnsi="Times New Roman"/>
          <w:sz w:val="24"/>
          <w:szCs w:val="24"/>
        </w:rPr>
        <w:t xml:space="preserve"> 2 x mjesečno, mehanič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ične i gumen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slice: 1 x dnevno mehanički, dezinfekcija klornim preparatom 1 x dnev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rtić: 1 x tjedno mehanički, dezinfekcija klornim preparatom 1 x tjedn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ene igračk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slice: 2 x mjesečno strojno pran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rtić: 1 x mjesečno strojno pran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aničko čišćen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ehaničkom čišćenjem podrazumijeva se upotreba krpa za čišćenje, kanti i ostalog pribora, tople vode (u dovoljnoj količini uz često mijenjanje) i deterdžena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treba dezinfekcijskih sredst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icirati se mogu sve površine i predmeti samo nakon dobrog mehaničkog čišćenja. Za sve površine, osim parketa, koristiti klorne preparate, strogo se pridržavajući uputa o pripremi preparata za upotreb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s priborom za čišćen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sredstva i pribor koja se koriste u radu ne smiju se odlagati u prostorijama u kojima borave djec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PIS SREDSTAVA KOJI SE KORISTE U ČIŠĆENJU I ODRŽAVANJU PROSTORA VRTIĆ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sredstva su tvrtke „TARDI“ d.o.o. Zagreb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KALKER FLUSSIG – sredstvo za odstranjivanje vodenog kamenca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LAN GSM OC (br.1/3) sredstvo za strojno pranje čaša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SAN – kemijski pripravak za dezinfekciju sanitarnih površina, nakon upotrebe ispere se vodom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IX GEL – čistač za cement, vapno i ostatke urina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TOXOL – koncentracijsko sredstvo koje se upotrebljava za čišćenje i dezinfekciju površina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ET – sredstvo za čišćenje odnosno odmašćivanje površina za pripremu hra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DSJEDNIK UPRAVNOG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JEĆ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VNATELJ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JEČJI VRTIĆI OPĆINE PRIMOŠTE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JEČJI VRTIĆ „BOSILJAK“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vetog Josipa 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l: 022/570-083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-mail:djecji.vrtic.bosiljak@si.t-com.h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SIGURNOSNO – ZAŠTITNI I </w:t>
      </w:r>
    </w:p>
    <w:p>
      <w:pPr>
        <w:pStyle w:val="Normal"/>
        <w:spacing w:lineRule="auto" w:line="360" w:before="0" w:after="240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REVENTIVNI PROGRAM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U   DJEČJEM VRTIĆ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>Izradila:Ines Jakelić,mag.psych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0"/>
          <w:szCs w:val="20"/>
        </w:rPr>
        <w:t>Primošten ,travanj 2014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454545"/>
          <w:sz w:val="44"/>
          <w:szCs w:val="44"/>
        </w:rPr>
      </w:pPr>
      <w:r>
        <w:rPr>
          <w:rFonts w:cs="Times New Roman" w:ascii="Times New Roman" w:hAnsi="Times New Roman"/>
          <w:b/>
          <w:color w:val="454545"/>
          <w:sz w:val="44"/>
          <w:szCs w:val="4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454545"/>
          <w:sz w:val="44"/>
          <w:szCs w:val="44"/>
        </w:rPr>
      </w:pPr>
      <w:r>
        <w:rPr>
          <w:rFonts w:cs="Times New Roman" w:ascii="Times New Roman" w:hAnsi="Times New Roman"/>
          <w:b/>
          <w:color w:val="454545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INES</dc:creator>
  <dc:description/>
  <dc:language>en-US</dc:language>
  <cp:lastModifiedBy>Jurica</cp:lastModifiedBy>
  <cp:lastPrinted>2014-04-07T09:46:00Z</cp:lastPrinted>
  <dcterms:modified xsi:type="dcterms:W3CDTF">2014-04-23T07:58:00Z</dcterms:modified>
  <cp:revision>2</cp:revision>
  <dc:subject/>
  <dc:title/>
</cp:coreProperties>
</file>