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odluke Upravnog vijeća Dječjih vrtića Općine Primošten, donesene na svojoj 05. sjednici održanoj 27.travnja 2015., te čl. 37. Zakona o predškolskom odgoju i naobrazbi (NN br.10/97,107/07 i 94/13)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SPREMAČICA - DOMAĆICA-</w:t>
      </w:r>
      <w:r>
        <w:rPr/>
        <w:t xml:space="preserve"> 1 izvršitelj/ica od 1.srpnja 2015.godine na određeno vrijeme do 31.srpnja 2015.godin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 xml:space="preserve">KV KUHAR/ICA- </w:t>
      </w:r>
      <w:r>
        <w:rPr/>
        <w:t>1 izvršitelj/ica od 27. srpnja 2015.godine na određeno vrijeme do 31.kolovoza 2015.godine ( ½ radnog vremena - nepuno radno vrijeme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jeti</w:t>
      </w:r>
      <w:r>
        <w:rPr/>
        <w:t>: Za radna mjesta prema Zakonu o predškolskom odgoju i naobrazbi,Pravilnik o vrsti stručne spreme radnika te vrsti i stupnju stručne spreme ostalih radnika u dječjem vrtiću (NN 10/97,107/07 i 94/13).</w:t>
      </w:r>
    </w:p>
    <w:p>
      <w:pPr>
        <w:pStyle w:val="Normal"/>
        <w:rPr/>
      </w:pPr>
      <w:r>
        <w:rPr/>
        <w:t>Na natječaj za radno mjesto ravnopravno se mogu 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glašavanja</w:t>
      </w:r>
    </w:p>
    <w:p>
      <w:pPr>
        <w:pStyle w:val="Normal"/>
        <w:rPr/>
      </w:pPr>
      <w:r>
        <w:rPr/>
        <w:t>Nepotpune i nepravodobno dostavljene prijave neće se razmatrati. 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potrebnom dokumentacijom ( životopis, diploma, svjedodžba o položenom stručnom ispitu, izvod iz radne knjižice u elektronskom obliku, rodni list, domovnica i ev. dokazi o nepostojanju određenih zapreka  - sve u originalu ili ovjerenom presliku) s naznakom za određeni natječaj sla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JEČJI VRTIĆI OPĆINE PRIMOŠ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lica Svetog Josipa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2202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ošten, 19.lipnj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031-02/15-01-02</w:t>
      </w:r>
    </w:p>
    <w:p>
      <w:pPr>
        <w:pStyle w:val="Normal"/>
        <w:rPr/>
      </w:pPr>
      <w:r>
        <w:rPr>
          <w:b/>
        </w:rPr>
        <w:t>UR.BROJ:2182/1-12/5-1-15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8:00Z</dcterms:created>
  <dc:creator>Korisnik</dc:creator>
  <dc:description/>
  <cp:keywords/>
  <dc:language>en-US</dc:language>
  <cp:lastModifiedBy>Jurica</cp:lastModifiedBy>
  <cp:lastPrinted>2015-06-23T11:38:00Z</cp:lastPrinted>
  <dcterms:modified xsi:type="dcterms:W3CDTF">2015-06-23T10:48:00Z</dcterms:modified>
  <cp:revision>2</cp:revision>
  <dc:subject/>
  <dc:title>DJEČJI VRTIĆI OPĆINE PRIMOŠTEN</dc:title>
</cp:coreProperties>
</file>