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163830</wp:posOffset>
            </wp:positionV>
            <wp:extent cx="589280" cy="8001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oditelj – skrbnik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JEČJI VRTIĆ OPĆINE PRIMOŠ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ZA LJETNI R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ljujem svoje dijete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rođeno ____________________________________________z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satni boravak  ( 6:30 do 15:30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jekom ljeta od 1. srpnja do 26.kolovoza 2020. godin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jete trenutno boravi u vrtiću u__________________skup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oškove ljetnog rada, sukladno Odluci o utvrđivanju mjer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udjelovanje roditelja u cijeni troškova smještaja i ostvarivanja programa Dječjeg vrtića Općine Primošten . Pr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ključku o visini uplate korisnika za ljetni boravak podmirit ću u cijelosti bez obzira na dinamiku boravka u iznosu od 600,00 kuna za srpanj i 600,00 kolovoz. Iznos se uplaćuje,sukladno čl.10 Ugovora o međusobnim pravima i obvezama korisnika vrti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>Roditelj-skrbnik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ljeno : Primošten, ___________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33:00Z</dcterms:created>
  <dc:creator>x</dc:creator>
  <dc:description/>
  <cp:keywords/>
  <dc:language>en-US</dc:language>
  <cp:lastModifiedBy>Korisnik</cp:lastModifiedBy>
  <cp:lastPrinted>2020-05-25T13:25:00Z</cp:lastPrinted>
  <dcterms:modified xsi:type="dcterms:W3CDTF">2020-05-25T11:26:00Z</dcterms:modified>
  <cp:revision>22</cp:revision>
  <dc:subject/>
  <dc:title>Roditelj – skrbnik: ________________________________________</dc:title>
</cp:coreProperties>
</file>